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 N O O M   I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sp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Version 1.02 -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by Nikolai Soumaro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was written using the excellent XLIB libra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ie Gouthas. If you don't have it, get it now.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Public Domain. You are encourag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of the program, to give it to other people,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to FTP cites and to BBS's, to put it on CD-ROMs, etc.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as you distribute the program in its original form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 distribute all the program files together and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n any way. The program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X8B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.G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JO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no circumstances is this program to be sold. No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uthor is required for using this softwar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, however, if you send me your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mply a postcard or a fax. Your feedback will help m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better and will also support my furth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orts. Also, if you write a program using GNOOM II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eciate a copy. See the end of this document for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lly, GNOOM II is provided AS IS. The author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laims any responsibility for any loss of profi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dental, consequential or other damages. I did n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OM II to do anything harmful, but if something happe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 not responsible for that. Also, while the program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e on my PC I do not guarantee it will work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OM II is, well... a sprite editor. The thing is,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rite editor to write my own games. I looked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s and found 4-5 shareware programs. Some of them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d at all, but they just didn't have the features I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're an author of a really powerful sprite editor, sor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might have missed your program). OK, some featur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OM II different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works in the 320x240 mode. Why? Because I think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standard 320x200. For example, if you draw a cir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0x200, you get an ellipse. In 320x240 it really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ircle. This does not mean, of course, that the g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using GNOOM will have to work in the sam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supports scaling and rotation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supports up to 24 sprites and stores all of them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prites can have variable size (from 4x4 up to 64x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supports up to 100 frames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has all the standard drawing tools (line, circle, bo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includes user-defined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allows you to paste while preserving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86SX (The program is not well-optimized for spe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ght work rather slowly on other systems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, it might not -- I haven't tested! But after a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rite games, you do have at least a DX2, don't you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- or three- button mouse (If your mouse has only on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ve probably got a Mac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00K RAM (Maybe less -- I didn't really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'GNOOM.EXE', or 'GNOOM.EXE /notitle' to skip introductor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on my own experience that nothing frustrates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as the absence of an easy way to quit a program. So, I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t the very beginning: to quit, press ALT and Q or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Q" button and press both mouse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can be controlled entirely with the mouse. Both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s are used, as well as the combination of both (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right one first, and then, while holding it,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). Almost every command has a keyboard shortcut, ye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ssential for drawing and some other operation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complete list of all commands with detail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ions used:</w:t>
        <w:tab/>
        <w:t>LMB -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MB -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MB -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 - keyboard short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LOCK (A BOX IN THE TOP LEFT CORN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toggle the 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` or ~ (on most keyboards the key under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start the program, this lock is unlock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 can select the size of the sprite.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ing, YOU MUST LO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SCROLL BARS (TO THE RIGHT AND BELOW THE SIZE LO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MB - change the spri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change the sprite size after drawing the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rites will be c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(COLOR BOXES IN THE TOP RIGHT PART OF THE SCRE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change the color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, G,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toggle the palette contro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ithout unlocking these you cannot change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components of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 AND &gt; OR SCROLL BARS NEXT TO R, G, AND B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RGB components of the current color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it</w:t>
        <w:tab/>
        <w:tab/>
        <w:t xml:space="preserve">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? (shift + 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 9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F1..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tools are (from left to right): point mode,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lipse, filled ellipse, rectangle, filled rectangle,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, cut/copy,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ll the tools except cut/copy and 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apply the tool with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B - apply the tool with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set the current color to the color of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nder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ut/copy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B -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ste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normal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B - paste while preserv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S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Scroll the sprite; the line that disappear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de, appears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Scroll the sprite; the line that disappear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de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CTRL +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-DIRECTIONAL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flip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-DEGREE ROTAT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rotate the sprite is its width and height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Home/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rotate any sprite; some parts might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CTRL + Home/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 this command rotates the sprite around its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rotate the sprite around its center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rotate ("ROT"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&gt; ABOVE "RO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the degree of the next sprit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in 15 degree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&gt; ABOVE "S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the percentage of the next scaling (in 5%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AND V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toggle horizontal or vertical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H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undo the l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restore the sprite from the user-defined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B - save the current sprite into the user-defined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E, SWAP, AND COP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switch to normal, animate, swap, or cop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 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AND P BUTTONS AT THE BOTTOM OF THE SCREEN (ANIMA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toggle reverse and bi-directional fr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End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&gt; UNDER "FRAME" (ANIMA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&gt; UNDER "SPEED" (ANIMA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hange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EW BOX (ANIMA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opy the current sprite to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BUTTON (ANIMA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continuous animation until th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B - continuous animation until the butt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4 FRAMES (ANIMA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set the current sprite to the one i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B - delete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5 6 7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24 SPRITE BOXES (TO THE RIGHT OF THE PREVIEW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B - in normal mode: set the curren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copy mode:   copy the current sprite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swap mode:   swap the current spri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n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sprites  1..12: 1 2 3 4 5 6 7 8 9 0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rites 13..24: SHIFT + 1 2 3 4 5 6 7 8 9 0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B - preview the sprite: display it in the previe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ile th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OLOR BOX (UNDER THE EDITING AREA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reverse screen colors (i.e. swap black and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clear the curren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rotate the curren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rmally, to create rotation effect, you would 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te, then make several copies of it, and the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copies by increasing angle. ROTATING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45 DEGREES IS NOT THE SAME AS ROTATING ONCE B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GRE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scale the curren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mark for the "ROT" button applies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save palette or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; to save sprites or SHIFT + ; (:) to sav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are creat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load palette or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' to load sprites or SHIFT + ' (") to loa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are read from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load the defaul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erase all the sprites and start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quit the program; all the changes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B - "optimize" -- remove unnecessary black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sprites if such area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  - ALT +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Hope I didn't miss anyth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GN2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he simplicity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byte:</w:t>
        <w:tab/>
        <w:t xml:space="preserve">number of sprites (1..24) 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nd byte:</w:t>
        <w:tab/>
        <w:t>width of the sprite (4..64)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d  byte:  </w:t>
        <w:tab/>
        <w:t>height of the sprite (4..64)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go N*h*w bytes, each of which represents a color of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to read sprites' data you will nee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Y = 0 TO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X = 0 TO W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RITE[I][Y*W+X]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row comes first, and the column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 don't have any feedback from users at the moment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vent some question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hy is it called GNOOM II? Was there GNOOM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s, there was GNOOM I and you can probably still find i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doubt very much). It worked in glorious 16-color E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d no mouse support, and no other way to draw except dot-by-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in all, it's best be forgotte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hat's wrong with this program that you do not ask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ll... Nothing really, at least as far as I know. You s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tioned already that I had been looking for a sprit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ite a while, and none of the products I came acro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eatures I needed. (All of them were shareware, thoug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$15 to $30 and above.) I am quite sure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y people who will not find some useful features in GNOOM I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program is far from perfect, after all. If GNOOM I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ten by someone else, I would like to use it, but I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to register. So why expecting someone else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 have started the program, but I cannot draw!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s don't seem to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ick on the small box in the top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program displays the title screens, but then crashes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itle screens use the standard VGA 320x2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tself uses the resolution of 320x240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resolution is supposed to work on any VGA c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ght be that your particular card or computer i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rry if it i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 have created some beautifully animated sprites.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e a ga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it and program ;). Really, GNOOM II is not a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eloping system, but merely a tool for editing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programming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Can I use the sprites created with GNOOM II in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than 320x2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s. Again, it all depends on how you program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NOOM II only helps you to draw the sprites and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Is it possible to rotate a sprite in less than 15-degree ste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. I did not think that was necessary. Anyway,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, tell me -- I'll change this in th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Can I edit sprites bigger than 64x6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, but why do you need that? The purpose of GNOOM II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editing small images; for large images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package. Alternatively, you can combin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rites created with GNOOM II together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I try to make an 8-frame rotation of a sprite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sequent frame looks worse and worse; the last on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ess of pixels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you rotate the same sprite several times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y to do rotations is to make 8 copies of the spri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tate the copy #2 by 45 degrees, the copy #3 by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o on. Note, however, that the rotation is not perfec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probably need to make some minor correction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What does "gnoom"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hing. I've just picked a word at random. One guess: gn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utant gn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JO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is new to version 1.02. GNJOIN allows you to jo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te files created with GNOOM II into one. Join is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the sprites in the source files have the same dimen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the number of sprites in the resulting file does not excee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program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JOIN &lt;source-file-1&gt; &lt;source-file-2&gt; &lt;destination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GNJOIN sprites1.gn2 sprites2.gn2 sprites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o specify the file extension, even if it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N2. Also, do not forget that GNOOM II can handle only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tes. If you try to access a file containing more than 24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OM II will load first 24 and discard the rest. If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fter, you will lose the sprites with the numbers 25 and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AN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not plan any future versions at the moment, but as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ing comments I will try to make corrections of possib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implement useful suggestions. I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updates individually, but if an updated vers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you will most likely find it at the same si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found the original. Search for the fil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2V followed by a three-digi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 1.00, January 19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 1.01, April 19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rected the bug that caused the program to fill empty sp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andom patterns when the "flood fill" tool wa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ometimes made the system "hang" upon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 1.02,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s of changes (it shouldn't be just another 0.01 to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, really!). Most of them, however, are internal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probably even notice them. The noticeable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ed the bug in drawing rectangles that are 1 pixe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t everything into on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GNJO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ed some errors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, please, please, let me know how you liked GNOOM II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don't contact me, I will assume that no one i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ested and I have wasted my time programm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ways to reach me,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x. The number in Austria is (431) 283-77-44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in German, I don't know it!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il.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kolai Soumar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schokkegasse 91/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20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hone. The number is the same as fax. This method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ferred of all, since you can normally reach me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800-2300 CET, and even at this time not always;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udy at the university in the ev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&gt;&gt;&gt;&gt;&gt;&gt;&gt;&gt;&gt;&gt;&gt;&gt;&gt;&gt;&gt;&gt;&gt;&gt;&gt;&gt;&gt;&gt;&gt;&gt;&gt; IMPORTANT: 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changing the documentation for version 1.02 I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d put a wrong phone/fax number!! No surprise I g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nts about the program! Oh, I feel so stupi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national code for Vienna, Austria is (431). (0222)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evious documentation works only if you call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ia. And the phone/fax number itself is 283-77-44, not 238-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s I drunk when I typed the original docs? I don't remember, fran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 to everyone who tried to contact me and could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t least I got the address right ;-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